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>Tableau de Commentaire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>pour la consultation publique sur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  <w:lang w:val="fr-FR"/>
        </w:rPr>
      </w:pPr>
      <w:r>
        <w:rPr>
          <w:rFonts w:cs="Calibri" w:ascii="Calibri" w:hAnsi="Calibri"/>
          <w:b/>
          <w:sz w:val="24"/>
          <w:szCs w:val="3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PROCÉDURE DE LA RSPO POUR LE DÉVELOPPEMENT DE NOUVELLES PLANTA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 xml:space="preserve">Lignes Directrices pour les Petits Exploitants dans le cadre d’une Certification de Groupe pour la Production de Régime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rFonts w:cs="Calibri" w:ascii="Calibri" w:hAnsi="Calibri"/>
          <w:b/>
          <w:sz w:val="28"/>
          <w:szCs w:val="28"/>
          <w:lang w:val="fr-FR"/>
        </w:rPr>
        <w:t>Août 201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s-HN"/>
        </w:rPr>
      </w:pPr>
      <w:r>
        <w:rPr>
          <w:rFonts w:cs="Calibri" w:ascii="Calibri" w:hAnsi="Calibri"/>
          <w:b/>
          <w:sz w:val="28"/>
          <w:szCs w:val="28"/>
          <w:lang w:val="fr-FR"/>
        </w:rPr>
        <w:t>Version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fr-FR"/>
        </w:rPr>
      </w:pPr>
      <w:r>
        <w:rPr>
          <w:rFonts w:cs="Calibri" w:ascii="Calibri" w:hAnsi="Calibri"/>
          <w:b/>
          <w:sz w:val="24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La consultation publique de 60 jours se déroulera entre le</w:t>
      </w:r>
      <w:r>
        <w:rPr>
          <w:rFonts w:cs="Calibri" w:ascii="Calibri" w:hAnsi="Calibri"/>
          <w:b/>
          <w:sz w:val="24"/>
          <w:lang w:val="fr-FR"/>
        </w:rPr>
        <w:t xml:space="preserve"> 01 septembre 2017 au 30 octobre 2017 inclus</w:t>
      </w:r>
      <w:r>
        <w:rPr>
          <w:rFonts w:cs="Calibri" w:ascii="Calibri" w:hAnsi="Calibri"/>
          <w:sz w:val="24"/>
          <w:lang w:val="fr-FR"/>
        </w:rPr>
        <w:t xml:space="preserve">. Seulement les commentaires envoyés au moyen du tableau de commentaires seront acceptés.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Nous vous invitons à fournir vos commentaires sur le document suivant: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>PROCÉDURE DE LA RSPO POUR LE DÉVELOPPEMENT DE NOUVELLES PLANTATIONS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>Lignes Directrices pour les Petits Exploitants dans le cadre d’une Certification de Groupe pour la Production de Régimes (Août 2017 ; Version 1)</w:t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Vous pouvez télécharger le document ainsi que le tableau de commentaires au site web suivant: </w:t>
      </w:r>
      <w:hyperlink r:id="rId2">
        <w:r>
          <w:rPr>
            <w:rStyle w:val="InternetLink"/>
            <w:rFonts w:cs="Calibri" w:ascii="Calibri" w:hAnsi="Calibri"/>
            <w:sz w:val="24"/>
            <w:lang w:val="fr-FR"/>
          </w:rPr>
          <w:t>www.rspo.org</w:t>
        </w:r>
      </w:hyperlink>
    </w:p>
    <w:p>
      <w:pPr>
        <w:pStyle w:val="ListParagraph"/>
        <w:ind w:left="0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ListParagraph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Veuillez envoyer votre tableau de commentaires jusqu’au 30 octobre 2017 inclus par  courrier électroni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4"/>
            <w:lang w:val="fr-FR"/>
          </w:rPr>
          <w:t>RSPO_NPP_for_SH@proforest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Commentaires générales sur le document (structure, contenu technique, faisabilité de la mise en œuvre, facilité d’utilisation)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Section 1: Introduction</w:t>
            </w:r>
          </w:p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Commentaires sur le contenu technique, clarté de langage, consistance avec d’autres exigences de la RSPO, et d’autres commentaires relevant: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/>
          <w:sz w:val="24"/>
          <w:lang w:val="fr-FR"/>
        </w:rPr>
        <w:t>Commentaires générales sur la Section 1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 xml:space="preserve">Numéro de section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Commentaires sur le contenu technique, clarté de langage, consistance avec d’autres exigences de la RSPO, et d’autres commentaires relevant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1.4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1.5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 xml:space="preserve">Section 2. Détail du processus de la NPP RSPO - </w:t>
            </w:r>
            <w:bookmarkStart w:id="0" w:name="_Hlk491175371"/>
            <w:r>
              <w:rPr>
                <w:rFonts w:cs="Calibri" w:ascii="Calibri" w:hAnsi="Calibri"/>
                <w:b/>
                <w:sz w:val="24"/>
                <w:lang w:val="fr-FR"/>
              </w:rPr>
              <w:t>Lignes Directrices pour les Petits Exploitants dans le cadre d’une Certification de Groupe pour la Production de Régimes</w:t>
            </w:r>
            <w:bookmarkEnd w:id="0"/>
          </w:p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Commentaires sur le contenu technique, clarté de langage, consistance avec d’autres exigences de la RSPO, et d’autres commentaires relevant: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fr-FR"/>
        </w:rPr>
        <w:t>Commentaires générales sur la Sectio</w:t>
      </w:r>
      <w:r>
        <w:rPr/>
        <w:t>n 2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 xml:space="preserve">Numéro de sec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Commentaires sur le contenu technique, clarté de langage, consistance avec d’autres exigences de la RSPO, et d’autres commentaires relevant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I. Pré-évaluation : pré-évaluation NPP soumise au Secrétariat de la RSPO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II. NPP : élaborer un rapport NPP complet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1. Effectuer des évaluations supplémentaires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color w:val="000000"/>
                <w:sz w:val="24"/>
                <w:lang w:val="fr-FR"/>
              </w:rPr>
            </w:pPr>
            <w:r>
              <w:rPr>
                <w:rFonts w:cs="Calibri" w:ascii="Calibri" w:hAnsi="Calibri"/>
                <w:color w:val="000000"/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2. Élaboration de plans de gestion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3. Envoi du rapport NPP au Secrétariat de la RSPO et notification publique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4. Résolution et fin du processus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60" w:right="179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1493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NNEXES:</w:t>
            </w:r>
          </w:p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Commentaires sur le contenu technique, clarté de langage, consistance avec d’autres exigences de la RSPO, et d’autres commentaires relevant: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fr-FR"/>
        </w:rPr>
        <w:t>Commentaires générales sur les Annexes</w:t>
      </w:r>
      <w:r>
        <w:rPr/>
        <w:t>: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636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 xml:space="preserve">Numéro de section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19" w:before="120" w:after="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Commentaires sur le contenu technique, clarté de langage, consistance avec d’autres exigences de la RSPO, et d’autres commentaires relevant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Annexe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Annexe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Annexe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Annexe 4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Annexe 5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sectPr>
      <w:headerReference w:type="defaul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05676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056765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Batang;바탕" w:cs="Lucida Sans"/>
      <w:color w:val="auto"/>
      <w:sz w:val="22"/>
      <w:szCs w:val="24"/>
      <w:lang w:val="en-GB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56" w:before="40" w:after="0"/>
      <w:outlineLvl w:val="1"/>
    </w:pPr>
    <w:rPr>
      <w:rFonts w:ascii="Calibri" w:hAnsi="Calibri" w:eastAsia="MS Mincho;ＭＳ 明朝" w:cs="Calibri"/>
      <w:color w:val="2E75B5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ucida Sans" w:hAnsi="Lucida Sans" w:cs="Lucida Sans"/>
      <w:lang w:eastAsia="ko-KR"/>
    </w:rPr>
  </w:style>
  <w:style w:type="character" w:styleId="CommentSubjectChar">
    <w:name w:val="Comment Subject Char"/>
    <w:qFormat/>
    <w:rPr>
      <w:rFonts w:ascii="Lucida Sans" w:hAnsi="Lucida Sans" w:cs="Lucida Sans"/>
      <w:b/>
      <w:bCs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Lucida Sans" w:hAnsi="Lucida Sans" w:cs="Lucida Sans"/>
      <w:sz w:val="22"/>
      <w:szCs w:val="24"/>
      <w:lang w:eastAsia="ko-K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" w:hAnsi="Calibri" w:eastAsia="MS Mincho;ＭＳ 明朝" w:cs="Calibri"/>
      <w:color w:val="2E75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wnedit">
    <w:name w:val="dawn edit"/>
    <w:basedOn w:val="Normal"/>
    <w:next w:val="TextBody"/>
    <w:qFormat/>
    <w:pPr>
      <w:numPr>
        <w:ilvl w:val="0"/>
        <w:numId w:val="2"/>
      </w:numPr>
      <w:tabs>
        <w:tab w:val="clear" w:pos="720"/>
        <w:tab w:val="left" w:pos="340" w:leader="none"/>
      </w:tabs>
      <w:spacing w:lineRule="auto" w:line="300" w:before="0" w:after="360"/>
      <w:ind w:left="340" w:right="340" w:hanging="283"/>
    </w:pPr>
    <w:rPr>
      <w:rFonts w:ascii="Arial" w:hAnsi="Arial" w:cs="Arial"/>
      <w:b/>
      <w:bCs/>
      <w:caps/>
      <w:spacing w:val="1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po.org/" TargetMode="External"/><Relationship Id="rId3" Type="http://schemas.openxmlformats.org/officeDocument/2006/relationships/hyperlink" Target="mailto:RSPO_NPP_for_SH@proforest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8:00Z</dcterms:created>
  <dc:creator>Dawn Robinson</dc:creator>
  <dc:description/>
  <cp:keywords/>
  <dc:language>en-US</dc:language>
  <cp:lastModifiedBy>Bilge Daldeniz</cp:lastModifiedBy>
  <dcterms:modified xsi:type="dcterms:W3CDTF">2017-08-29T11:57:00Z</dcterms:modified>
  <cp:revision>4</cp:revision>
  <dc:subject/>
  <dc:title>Template for Capturing Feedback during RT3 discussions on DG draft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27E57240A680EF43BF0799A258711DF0</vt:lpwstr>
  </property>
  <property fmtid="{D5CDD505-2E9C-101B-9397-08002B2CF9AE}" pid="4" name="Order">
    <vt:lpwstr>231900.0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Bilge Daldeniz</vt:lpwstr>
  </property>
  <property fmtid="{D5CDD505-2E9C-101B-9397-08002B2CF9AE}" pid="7" name="display_urn:schemas-microsoft-com:office:office#Editor">
    <vt:lpwstr>Rebecca Smalley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