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rang Kome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untuk Konsultasi Awam ke ata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SEDUR PENANAMAN BARU RSP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anduan untuk Pekebun Kecil di bawah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nsijilan Kumpulan RSP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32"/>
          <w:szCs w:val="32"/>
        </w:rPr>
        <w:t>untuk Pengeluaran FF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MY"/>
        </w:rPr>
        <w:t>Ogos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  <w:t>Versi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  <w:lang w:val="en-MY"/>
        </w:rPr>
      </w:pPr>
      <w:r>
        <w:rPr>
          <w:rFonts w:cs="Calibri" w:ascii="Calibri" w:hAnsi="Calibri"/>
          <w:b/>
          <w:sz w:val="24"/>
          <w:szCs w:val="28"/>
          <w:u w:val="single"/>
          <w:lang w:val="en-M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mpoh konsultansi awam ini akan berlangsung selama </w:t>
      </w:r>
      <w:r>
        <w:rPr>
          <w:rFonts w:cs="Calibri" w:ascii="Calibri" w:hAnsi="Calibri"/>
          <w:b/>
          <w:sz w:val="24"/>
        </w:rPr>
        <w:t>60 hari, dari 01 September 2017 hingga dan termasuk 30 Oktober 2017</w:t>
      </w:r>
      <w:r>
        <w:rPr>
          <w:rFonts w:cs="Calibri" w:ascii="Calibri" w:hAnsi="Calibri"/>
          <w:sz w:val="24"/>
        </w:rPr>
        <w:t>. Hanya komen yang dikemukakan menggunakan templat ini akan diterim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mi mempelawa komen untuk dokumen berikut:</w:t>
      </w:r>
    </w:p>
    <w:p>
      <w:pPr>
        <w:pStyle w:val="Normal"/>
        <w:rPr>
          <w:rFonts w:ascii="Calibri" w:hAnsi="Calibri" w:cs="Calibri"/>
          <w:b/>
          <w:b/>
          <w:sz w:val="24"/>
          <w:lang w:val="en-MY"/>
        </w:rPr>
      </w:pPr>
      <w:r>
        <w:rPr>
          <w:rFonts w:cs="Calibri" w:ascii="Calibri" w:hAnsi="Calibri"/>
          <w:b/>
          <w:sz w:val="24"/>
          <w:lang w:val="en-MY"/>
        </w:rPr>
        <w:t>PROSEDUR PENANAMAN BARU RSPO -Panduan bagi Pekebun Kecil di bawah Pensijilan Kumpulan RSPO untuk Pengeluaran FFB (Ogos 2017, Versi 1)</w:t>
      </w:r>
    </w:p>
    <w:p>
      <w:pPr>
        <w:pStyle w:val="Normal"/>
        <w:rPr>
          <w:rFonts w:ascii="Calibri" w:hAnsi="Calibri" w:cs="Calibri"/>
          <w:b/>
          <w:b/>
          <w:sz w:val="24"/>
          <w:lang w:val="en-MY"/>
        </w:rPr>
      </w:pPr>
      <w:r>
        <w:rPr>
          <w:rFonts w:cs="Calibri" w:ascii="Calibri" w:hAnsi="Calibri"/>
          <w:b/>
          <w:sz w:val="24"/>
          <w:lang w:val="en-MY"/>
        </w:rPr>
      </w:r>
    </w:p>
    <w:p>
      <w:pPr>
        <w:pStyle w:val="ListParagraph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MY"/>
        </w:rPr>
        <w:t>Dokumen, serta templat komen ini, boleh dimuat turun di laman web berikut: www.rspo.org</w:t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la hantarkan templat komen anda ke alamat berikut pada akhir hari 30 Oktober 2017: RSPO_NPP_for_SH@proforest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men umum mengenai dokumen (struktur, kandungan teknikal, kesesuaian pelaksanaan, kemudahan penggunaan)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ahagian 1: Pengenala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men mengenai kandungan teknikal, kejelasan bahasa, konsisten dengan keperluan RSPO lain dan sebarang komen lain yang berkaitan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Komen umum mengenai Seksyen 1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ombor Subseksy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men mengenai kandungan teknikal, kejelasan bahasa, konsisten dengan keperluan RSPO lain dan sebarang komen lain yang berkait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4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5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ahagian 2. Panduan Prosedur Penanaman Baru RSPO untuk Pekebun Kecil di bawah Pensijilan Kumpulan RSPO untuk Pengeluaran FFB – Perincian Pro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men mengenai kandungan teknikal, kejelasan bahasa, konsisten dengan keperluan RSPO lain dan sebarang komen lain yang berkaitan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Komen umum mengenai Seksyen 2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555"/>
      </w:tblGrid>
      <w:tr>
        <w:trPr>
          <w:trHeight w:val="108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Cs w:val="22"/>
                <w:lang w:val="es-ES"/>
              </w:rPr>
              <w:t>Nombor Subseksyen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men mengenai kandungan teknikal, kejelasan bahasa, konsisten dengan keperluan RSPO lain dan sebarang komen lain yang berkait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. Pra-Penilaian: pra-penilaian NPP dikemukakan kepada Sekretariat RS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I. NPP: penyiapan penuh Laporan NP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Melaksanakan penilaian tambah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Pembangunan rancangan pengurus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M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MY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val="es-ES" w:eastAsia="en-MY"/>
              </w:rPr>
            </w:pPr>
            <w:r>
              <w:rPr>
                <w:rFonts w:cs="Calibri" w:ascii="Calibri" w:hAnsi="Calibri"/>
                <w:szCs w:val="22"/>
                <w:lang w:val="es-ES" w:eastAsia="en-MY"/>
              </w:rPr>
            </w:r>
          </w:p>
        </w:tc>
      </w:tr>
      <w:tr>
        <w:trPr>
          <w:trHeight w:val="1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Penyerahan laporan NPP kepada Sekretariat RSPO dan pemakluman um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M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MY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eastAsia="en-MY"/>
              </w:rPr>
            </w:pPr>
            <w:r>
              <w:rPr>
                <w:rFonts w:cs="Calibri" w:ascii="Calibri" w:hAnsi="Calibri"/>
                <w:szCs w:val="22"/>
                <w:lang w:eastAsia="en-MY"/>
              </w:rPr>
            </w:r>
          </w:p>
        </w:tc>
      </w:tr>
      <w:tr>
        <w:trPr>
          <w:trHeight w:val="1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4. Resolusi dan penyiap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E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09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nexes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men mengenai kandungan teknikal, kejelasan bahasa, konsisten dengan keperluan RSPO lain dan sebarang komen lain yang berkait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Komen umum mengenai Lampiran 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422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s-ES"/>
              </w:rPr>
              <w:t>Nombor Subseksy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men mengenai kandungan teknikal, kejelasan bahasa, konsisten dengan keperluan RSPO lain dan sebarang komen lain yang berkait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nnex 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nnex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nnex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nnex 4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  <w:t>Annex 5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  <w:lang w:val="es-ES"/>
              </w:rPr>
            </w:pPr>
            <w:r>
              <w:rPr>
                <w:rFonts w:cs="Calibri" w:ascii="Calibri" w:hAnsi="Calibri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Batang;바탕" w:cs="Lucida Sans"/>
      <w:color w:val="auto"/>
      <w:sz w:val="22"/>
      <w:szCs w:val="24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56" w:before="40" w:after="0"/>
      <w:outlineLvl w:val="1"/>
    </w:pPr>
    <w:rPr>
      <w:rFonts w:ascii="Calibri" w:hAnsi="Calibri" w:eastAsia="Calibri" w:cs="Calibri"/>
      <w:color w:val="2E75B5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Sans" w:hAnsi="Lucida Sans" w:cs="Lucida Sans"/>
      <w:lang w:eastAsia="ko-KR"/>
    </w:rPr>
  </w:style>
  <w:style w:type="character" w:styleId="CommentSubjectChar">
    <w:name w:val="Comment Subject Char"/>
    <w:qFormat/>
    <w:rPr>
      <w:rFonts w:ascii="Lucida Sans" w:hAnsi="Lucida Sans" w:cs="Lucida Sans"/>
      <w:b/>
      <w:bCs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Lucida Sans" w:hAnsi="Lucida Sans" w:cs="Lucida Sans"/>
      <w:sz w:val="22"/>
      <w:szCs w:val="24"/>
      <w:lang w:eastAsia="ko-K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" w:hAnsi="Calibri" w:eastAsia="Calibri" w:cs="Calibri"/>
      <w:color w:val="2E75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wnedit">
    <w:name w:val="dawn edit"/>
    <w:basedOn w:val="Normal"/>
    <w:next w:val="TextBody"/>
    <w:qFormat/>
    <w:pPr>
      <w:numPr>
        <w:ilvl w:val="0"/>
        <w:numId w:val="2"/>
      </w:numPr>
      <w:tabs>
        <w:tab w:val="clear" w:pos="720"/>
        <w:tab w:val="left" w:pos="340" w:leader="none"/>
      </w:tabs>
      <w:spacing w:lineRule="auto" w:line="300" w:before="0" w:after="360"/>
      <w:ind w:left="340" w:right="340" w:hanging="283"/>
    </w:pPr>
    <w:rPr>
      <w:rFonts w:ascii="Arial" w:hAnsi="Arial" w:cs="Arial"/>
      <w:b/>
      <w:bCs/>
      <w:caps/>
      <w:spacing w:val="1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7:00Z</dcterms:created>
  <dc:creator>Dawn Robinson</dc:creator>
  <dc:description/>
  <cp:keywords/>
  <dc:language>en-US</dc:language>
  <cp:lastModifiedBy>Julia Majail</cp:lastModifiedBy>
  <dcterms:modified xsi:type="dcterms:W3CDTF">2017-08-29T12:02:00Z</dcterms:modified>
  <cp:revision>3</cp:revision>
  <dc:subject/>
  <dc:title>Template for Capturing Feedback during RT3 discussions on DG draft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7E57240A680EF43BF0799A258711DF0</vt:lpwstr>
  </property>
  <property fmtid="{D5CDD505-2E9C-101B-9397-08002B2CF9AE}" pid="4" name="Order">
    <vt:lpwstr>231900.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Bilge Daldeniz</vt:lpwstr>
  </property>
  <property fmtid="{D5CDD505-2E9C-101B-9397-08002B2CF9AE}" pid="7" name="display_urn:schemas-microsoft-com:office:office#Editor">
    <vt:lpwstr>Bilge Daldeniz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